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819"/>
      </w:tblGrid>
      <w:tr>
        <w:trPr>
          <w:trHeight w:val="2262" w:hRule="atLeast"/>
        </w:trPr>
        <w:tc>
          <w:tcPr>
            <w:tcW w:w="4612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0825" cy="103886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922270" cy="1185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0. Mai 2024</w:t>
      </w:r>
    </w:p>
    <w:p>
      <w:pPr>
        <w:pStyle w:val="KeinLeerraum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KeinLeerraum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rag zu M3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sichtnahme in den Konsortialvertrag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er Ortbeirat 5 fordert den Magistrat auf den Mitgliedern des Ortsbeirates 5 Einsicht in den Konsortialvertrag vom 18./ 23. April 2001 zu gewähren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gründung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er Ortsbeirat 5 ist an der </w:t>
      </w:r>
      <w:r>
        <w:rPr>
          <w:rFonts w:cs="Arial" w:ascii="Arial" w:hAnsi="Arial"/>
          <w:color w:val="333333"/>
          <w:sz w:val="22"/>
          <w:szCs w:val="22"/>
        </w:rPr>
        <w:t>Laufzeitverlängerung des Konsortialvertrags und Anpassung Aufgaben (Zielsetzung) des Konsortialausschusses (Vortrag des Magistrats vom 15.01.2024, M 3) zu beteiligen. Hierzu hat der Magistrat dem Ortsbeirat 5 die M3 zur Beschlussfassung vorgelegt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color w:val="333333"/>
          <w:sz w:val="22"/>
          <w:szCs w:val="22"/>
        </w:rPr>
        <w:t xml:space="preserve">Zur Willensbildung ist den Mitgliedern des Ortsbeirates Einsicht in den </w:t>
      </w:r>
      <w:r>
        <w:rPr>
          <w:rFonts w:eastAsia="Calibri" w:cs="Arial" w:ascii="Arial" w:hAnsi="Arial"/>
          <w:sz w:val="22"/>
          <w:szCs w:val="22"/>
          <w:lang w:eastAsia="en-US"/>
        </w:rPr>
        <w:t>Konsortialvertrag vom 18./ 23. April 2001 zu gewähren. Nur so ist es den Mitgliedern des Ortsbeirates 5 möglich die geplanten Änderungen des Vertrages nachzuvollziehen und sich hierzu eine Meinung zu bilden. Ohne Einsicht in den Konsortialvertrag wäre eine Beschlussfassung des Ortsbeirates 5 über die vorgelegten Änderungen nicht mit einer ordnungsgemäßen Amtsführung vereinbar. Trotz Bitte des Ortsvorstehers um Einsichtnahme, ist den Mitgliedern des Ortsbeirates 5 die Einsichtnahme bisher verwehrt worden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 Jan Binger </w:t>
        <w:tab/>
        <w:tab/>
        <w:tab/>
        <w:tab/>
        <w:tab/>
        <w:tab/>
        <w:tab/>
        <w:t>Dr. Jan Binger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Uwe Schulz</w:t>
        <w:tab/>
        <w:tab/>
        <w:tab/>
        <w:tab/>
        <w:tab/>
        <w:tab/>
        <w:tab/>
        <w:t>Dr. Uwe Schulz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>(Antragsteller)</w:t>
        <w:tab/>
        <w:tab/>
        <w:tab/>
        <w:tab/>
        <w:tab/>
        <w:tab/>
        <w:tab/>
        <w:tab/>
        <w:t>(Fraktionsvorsitzende)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8"/>
    </w:rPr>
  </w:style>
  <w:style w:type="paragraph" w:styleId="Textkrper3">
    <w:name w:val="Textkörper 3"/>
    <w:basedOn w:val="Normal"/>
    <w:qFormat/>
    <w:pPr/>
    <w:rPr>
      <w:b/>
      <w:sz w:val="3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s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0:45:00Z</dcterms:created>
  <dc:creator>Binger</dc:creator>
  <dc:description/>
  <cp:keywords/>
  <dc:language>en-US</dc:language>
  <cp:lastModifiedBy>pscid125</cp:lastModifiedBy>
  <cp:lastPrinted>2021-04-17T16:11:00Z</cp:lastPrinted>
  <dcterms:modified xsi:type="dcterms:W3CDTF">2024-05-22T20:45:00Z</dcterms:modified>
  <cp:revision>2</cp:revision>
  <dc:subject/>
  <dc:title> </dc:title>
</cp:coreProperties>
</file>