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19"/>
      </w:tblGrid>
      <w:tr>
        <w:trPr>
          <w:trHeight w:val="2262" w:hRule="atLeast"/>
        </w:trPr>
        <w:tc>
          <w:tcPr>
            <w:tcW w:w="461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825" cy="103886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922270" cy="1185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0. Dezember 2024</w:t>
      </w:r>
    </w:p>
    <w:p>
      <w:pPr>
        <w:pStyle w:val="KeinLeerraum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deauslauffläche im Seehofpark begrünen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r Magistrat wird aufgefordert, den Zaun um die Hundeauslauffläche im Seehofpark zu begrünen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</w:rPr>
        <w:t>Begründung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Der Ortsbeirat 5 bedankt sich im Namen vieler Sachenhäuserinnen und Sachsenhäuser beim Magistrat der Stadt Frankfurt für die Einrichtung der lange ersehnte Hundeauslauffläche im Seehofparkt im Jahr 2024. Diese wird sehr gut angenommen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mit sich die Hundeauslauffläche besser in den Park einfügt, ist es wünschenswert, dass die Umzäunung der Hundeauslauffläche begrünt wird. Dies könnte durch Rankpflanzen wie Efeu oder Stauden geschaffen werden.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  <w:tab w:val="right" w:pos="9072" w:leader="none"/>
          <w:tab w:val="right" w:pos="9498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r. Jan Binger</w:t>
        <w:tab/>
        <w:tab/>
        <w:tab/>
        <w:tab/>
        <w:tab/>
        <w:tab/>
        <w:tab/>
        <w:t>Dr. Jan Binger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r. Uwe Schulz</w:t>
        <w:tab/>
        <w:tab/>
        <w:tab/>
        <w:tab/>
        <w:tab/>
        <w:tab/>
        <w:tab/>
        <w:t>Dr. Uwe Schulz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Antragsteller)</w:t>
        <w:tab/>
        <w:tab/>
        <w:tab/>
        <w:tab/>
        <w:tab/>
        <w:tab/>
        <w:tab/>
        <w:t>(Fraktionsvorsitzende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b/>
      <w:sz w:val="3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3:00Z</dcterms:created>
  <dc:creator>Binger</dc:creator>
  <dc:description/>
  <cp:keywords/>
  <dc:language>en-US</dc:language>
  <cp:lastModifiedBy>pscid125</cp:lastModifiedBy>
  <cp:lastPrinted>2021-04-17T16:11:00Z</cp:lastPrinted>
  <dcterms:modified xsi:type="dcterms:W3CDTF">2024-12-21T16:53:00Z</dcterms:modified>
  <cp:revision>2</cp:revision>
  <dc:subject/>
  <dc:title> </dc:title>
</cp:coreProperties>
</file>